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息公开目录</w:t>
      </w:r>
    </w:p>
    <w:p>
      <w:pPr>
        <w:pStyle w:val="Normal"/>
        <w:ind w:firstLine="52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216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事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内容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办学规模、领导班子简介及分工、机构设置、专业情况、各类在校生情况、教师和专业技术人员数量等办学基本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办公室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院长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简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班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设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置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学校章程及制定的各项规章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章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教职工代表大会相关制度、工作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代表大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学术委员会相关制度、年度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与规划发展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学校发展规划、年度工作计划及重点工作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与规划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办公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长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工作计划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信息公开年度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公开年度报告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考试信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招生章程，分批次、分科类招生计划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办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招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考生个人录取信息查询渠道和办法，分批次、分科类录取人数和录取最低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招生咨询及考生申诉渠道，新生复查期间相关举报、调查及处理结果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招生简章、招生专业目录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、资产及信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财务、资产管理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管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受捐赠财产的使用与管理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赠管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校办企业资产、负债、国有资产保值增值等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企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仪器设备、图书、药品等物资设备采购和重大基建工程的招投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投标管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收支预算总表、收入预算表、支出预算表、财政拨款支出预算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收支决算总表、收入决算表、支出决算表、财政拨款支出决算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）收费项目、收费依据、收费标准及投诉方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师资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）校级领导干部社会兼职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领导干部社会兼职情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校级领导干部因公出国（境）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领导干部因公出国（境）情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岗位设置管理与聘用办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设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聘用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）教职工争议解决办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争议解决办法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）专业设置、当年新增专业、停招专业名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招专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）促进毕业生就业的政策措施和指导服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指导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指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）毕业生的规模、结构、就业率、就业流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）高校毕业生就业质量年度报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管理服务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）学籍管理办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管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）学生奖学金、助学金、学费减免、助学贷款、勤工俭学的申请与管理规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助政策及处罚规定申诉办法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）学生奖励处罚办法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）学生申诉办法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风建设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)</w:t>
            </w:r>
            <w:r>
              <w:rPr>
                <w:rFonts w:ascii="宋体;SimSun" w:hAnsi="宋体;SimSun" w:cs="宋体;SimSun"/>
                <w:szCs w:val="21"/>
              </w:rPr>
              <w:t>学风建设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风建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）学术规范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与规划发展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规范制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）学术不端行为查处机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与规划发展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不端查处机制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交流与合作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）中外合作办学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办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）来华留学生管理相关规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生管理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）巡视组反馈意见，落实反馈意见整改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监察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组意见反馈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）自然灾害等突发事件的应急处理预案、预警信息和处理情况，涉及学校的重大事件的调查和处理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管理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预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警信息及处置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事件调查处理情况</w:t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1:00Z</dcterms:created>
  <dc:creator>User</dc:creator>
  <dc:description/>
  <cp:keywords/>
  <dc:language>en-US</dc:language>
  <cp:lastModifiedBy>牛明哲</cp:lastModifiedBy>
  <dcterms:modified xsi:type="dcterms:W3CDTF">2016-10-28T09:24:00Z</dcterms:modified>
  <cp:revision>5</cp:revision>
  <dc:subject/>
  <dc:title>信息公开目录</dc:title>
</cp:coreProperties>
</file>